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>дело № 5-1004-20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г. Нефтеюганск</w:t>
        <w:tab/>
        <w:tab/>
        <w:t xml:space="preserve">          </w:t>
        <w:tab/>
        <w:tab/>
        <w:t xml:space="preserve">                                   14 октября 2025 год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1 Нефтеюганского судебного района Ханты-Мансийского автономного округа – Югры Е.З. Бушкова (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23"/>
        <w:spacing w:lineRule="auto" w:line="240"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>юридического лица - Департамента жилищно-коммунального хозяйства администрации г.Нефтеюганска, зарегистрированного по адресу: ХМАО-Югра, г.Нефтеюганск, ул.Строителей, строение 4/1</w:t>
      </w:r>
      <w:r>
        <w:rPr>
          <w:sz w:val="27"/>
          <w:szCs w:val="27"/>
        </w:rPr>
        <w:t>,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</w:t>
      </w:r>
      <w:r>
        <w:rPr>
          <w:sz w:val="27"/>
          <w:szCs w:val="27"/>
        </w:rPr>
        <w:t>в совершении административного правонарушения, предусмотренного ч.</w:t>
      </w:r>
      <w:r>
        <w:rPr>
          <w:sz w:val="27"/>
          <w:szCs w:val="27"/>
          <w:lang w:val="ru-RU"/>
        </w:rPr>
        <w:t xml:space="preserve"> 1</w:t>
      </w:r>
      <w:r>
        <w:rPr>
          <w:sz w:val="27"/>
          <w:szCs w:val="27"/>
        </w:rPr>
        <w:t xml:space="preserve"> ст. 12.</w:t>
      </w:r>
      <w:r>
        <w:rPr>
          <w:sz w:val="27"/>
          <w:szCs w:val="27"/>
          <w:lang w:val="ru-RU"/>
        </w:rPr>
        <w:t>34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30.07.2025 </w:t>
      </w:r>
      <w:r>
        <w:rPr>
          <w:bCs/>
          <w:spacing w:val="10"/>
          <w:sz w:val="27"/>
          <w:szCs w:val="27"/>
        </w:rPr>
        <w:t>в период времени с 16-20 час. до 16-40 час.</w:t>
      </w:r>
      <w:r>
        <w:rPr>
          <w:sz w:val="27"/>
          <w:szCs w:val="27"/>
        </w:rPr>
        <w:t xml:space="preserve"> юридическое лицо - департамент ЖКХ администрации г. Нефтеюганска, расположенное по адресу: г. Нефтеюганск, ул. Строителей строение 4/1, являясь в соответствии: с пунктом 2 статьи 12 Федерального закона от 10.12.1995 года № 196-ФЗ «О безопасности дорожного движения», со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Ф3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, не обеспечило безопасность дорожного движения при организации ремонта, содержания и контроля улично-дорожной сети в надлежащем эксплуатационном состоянии в соответствии с требованиями нормативов и стандартов, в части касающейся допущения повреждения покрытия проезжей части в виде колеи на участке автомобильных дорог общего пользования, местного значения, относящейся к группе улиц категории «В» ул.Гагарина от ПК 0+042 до ПК 0+022 г. Нефтеюганска, где расчетным значением величины колейности на самостоятельном участке 20 метров, среднеарифметическое значение составило 4 см,  а также на ул.Нефтяников от ПК 2+260 до ПК 2+240 г. Нефтеюганска, где расчетным значением величины колейности на самостоятельном участке 20 метров, среднеарифметическое значение составило 4,2 см в нарушении требований п.5.2.4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редставитель ДЖКХ администрации г.Нефтеюганска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представителя ДЖКХ администрации г.Нефтеюганска в его отсутствие.     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ировой судья, исследовав материалы дел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протокол об административном правонарушении от 06.08.2025, составленный в отсутствии законного представителя юридического лица, привлекаемого к административной ответственности, извещенного надлежащим образом о месте и времени составления протокола об административном правонарушении, о чем свидетельствует уведомление № 14/10-28518 от 30.07.2025, полученное юридическим лицом (Вх.ДЖКХ-01-18-8243-5 от 31.07.2025). Копия протокола направлена в адрес ДЖКХ г.Нефтеюганска 06.08.2025. Нарушений требований ст. 28.2 КоАП РФ при составлении протокола об административном правонарушении в отношении ДЖКХ администрации г.Нефтеюганска не усматриваетс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рапорт о выявленных недостатках в эксплуатационном состоянии автомобильной дороги (улицы), железнодорожного переезда от 30.07.2025, из которого следует, что должностным лицом отделения надзора отдела ГАИ ОМВД России по г.Нефтеюганску 30.07.2025 в период времени с 16-20 час. до 16-40 час., было проведено обследование улично-дорожной сети г.Нефтеюганска, в ходе которого были выявлены недостатки   в части касающейся  допущения на покрытии проезжей части дефекта в виде колеи на участках автомобильных дорог общего пользования, местного значения, относящейся к группе улиц категории «В» ул.Гагарина от ПК 0+042 до ПК 0+022 г. Нефтеюганска, где расчетным значением величины колейности на самостоятельном участке 20 метров, среднеарифметическое значение составило 4 см,  а также на ул.Нефтяников от ПК 2+260 до ПК 2+240 г. Нефтеюганска, где расчетным значением величины колейности на самостоятельном участке 20 метров, среднеарифметическое значение составило 4,2 см в нарушении требований п.5.2.4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- протокол обследования эксплуатационного состояния автомобильной дороги (улицы), железнодорожного переезда от 30.07.2025, подтверждающий наличие дефектов в виде колеи на участках автомобильных дорог ул.Гагарина и ул.Нефтяников; 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>- акт мероприятия  при осуществлении государственного контроля (надзора) за реализаций органами исполнительной власти субъектов РФ и органами местного самоуправления, их должностными лицами полномочий, связанных с обеспечением безопасности дорожного движения от 30.07.2025, согласно которому  выявлены недостатки   в части касающейся  допущения на покрытии проезжей части дефекта в виде колеи на участках автомобильных дорог общего пользования, местного значения, относящейся к группе улиц категории «В» ул.Гагарина от ПК 0+042 до ПК 0+022 г. Нефтеюганска, где расчетным значением величины колейности на самостоятельном участке 20 метров, среднеарифметическое значение составило 4 см,  а также на ул.Нефтяников от ПК 2+260 до ПК 2+240 г. Нефтеюганска, где расчетным значением величины колейности на самостоятельном участке 20 метров, среднеарифметическое значение составило 4,2 см в нарушении требований п.5.2.4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протокол инструментального обследования при осуществлении государственного контроля (надзора) за реализаций органами исполнительной власти субъектов РФ и органами местного самоуправления, их должностными лицами полномочий, связанных с обеспечением безопасности дорожного движения № 4 от 30.07.2025 с  видеофиксацией к нему, из которых следует, что должностным лицом отделения надзора отдела ГАИ  ОМВД России по г.Нефтеюганску 30.07.2025 в период времени с 16-20 час. до 16-40 час., были  выявлены дефекты проезжей части дефекта в виде колеи на участках автомобильных дорог общего пользования, местного значения, относящейся к группе улиц категории «В» ул.Гагарина от ПК 0+042 до ПК 0+022 г. Нефтеюганска, где расчетным значением величины колейности на самостоятельном участке 20 метров, среднеарифметическое значение составило 4 см,  а также на ул.Нефтяников от ПК 2+260 до ПК 2+240 г. Нефтеюганска, где расчетным значением величины колейности на самостоятельном участке 20 метров, среднеарифметическое значение составило 4,2 см в нарушении требований п.5.2.4 ГОСТ Р 50597-2017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/>
      </w:pPr>
      <w:r>
        <w:rPr>
          <w:sz w:val="27"/>
          <w:szCs w:val="27"/>
        </w:rPr>
        <w:t>- копию свидетельства о поверке № С-ВЯ/15-08-2024/363103167 от 15.08.2024 года на рейку дорожную универсальную КП-231 мод. КП-231,27499-04, заводской № 1149, действительно до 14.08.2025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>- свидетельство о поверке № С-ВЯ/08-10-2024/376756470 от 08.10.2024 на курвиметр дорожный КП-230 РДТ и КП-230м РДТ мод. КП-230 РДТ, 51836-12, заводской номер 19893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- постановление администрации г.Нефтеюганска от 29.06.2020 года № 1003-п «Об утверждении Перечня автомобильных дорог общего пользования местного значения города Нефтеюганска»;  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Перечень автомобильных дорог общего пользования местного значения г.Нефтеюганска, в состав которых, в том числе, входят ул.Нефтяников, ул.Гагарина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постановление администрации г.Нефтеюганска от 30.11.2020 года № 2055-п «О внесении изменений в постановление администрации г.Нефтеюганска от 29.06.2020 № 1003-п «Об утверждении Перечня автомобильных дорог общего пользования местного значения города Нефтеюганска»;    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>- Положение о ДЖКХ администрации г.Нефтеюганска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ю проекта организации дорожного движения и обустройства улично-дорожной сети на ул.Нефтяников и ул.Гагарина г.Нефтеюганска;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решение Думы г.Нефтеюганска об утверждении Положения о ДЖКХ администрации г.Нефтеюганска;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выписку из ЕГРЮЛ,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решение о проведении постоянного рейда от 30.07.2025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ия административной практики, приходит к следующему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Частью 1 ст. 12.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бъективная сторона административного правонарушения, предусмотренного ч.1 ст. 12.34 КоАП РФ выражается в совершении деяния, выразившегося в несоблюдении (нарушении) требований по обеспечению безопасности дорожного движения при ремонте и содержанию дорог и иных дорожных сооружений либо непринятии мер по своевременному устранению угрожающих безопасности дорожного движения помех. 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7"/>
          <w:szCs w:val="27"/>
          <w:lang w:bidi="ru-RU"/>
        </w:rPr>
      </w:pPr>
      <w:r>
        <w:rPr>
          <w:rFonts w:eastAsia="Arial Unicode MS"/>
          <w:sz w:val="27"/>
          <w:szCs w:val="27"/>
          <w:lang w:bidi="ru-RU"/>
        </w:rPr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ж:конструкции, капитальному ремонту, ремонту и содержанию автомобильных дорог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7"/>
          <w:szCs w:val="27"/>
          <w:lang w:bidi="ru-RU"/>
        </w:rPr>
      </w:pPr>
      <w:r>
        <w:rPr>
          <w:rFonts w:eastAsia="Arial Unicode MS"/>
          <w:sz w:val="27"/>
          <w:szCs w:val="27"/>
          <w:lang w:bidi="ru-RU"/>
        </w:rPr>
        <w:t>В соответствии со ст.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/>
      </w:pPr>
      <w:r>
        <w:rPr>
          <w:sz w:val="27"/>
          <w:szCs w:val="27"/>
        </w:rPr>
        <w:t xml:space="preserve">        </w:t>
      </w:r>
      <w:r>
        <w:rPr>
          <w:iCs/>
          <w:sz w:val="27"/>
          <w:szCs w:val="27"/>
          <w:lang w:bidi="ru-RU"/>
        </w:rPr>
        <w:t>Пунктом 5 части 1 статьи 16 Федерального закона № 131-ФЗ от 06.10.2003 «Об общих принципах организации местного самоуправления в Российской Федерации» определено, что к вопросам местного значения городского округа 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ind w:firstLine="820"/>
        <w:jc w:val="both"/>
        <w:rPr>
          <w:iCs/>
          <w:sz w:val="27"/>
          <w:szCs w:val="27"/>
          <w:lang w:bidi="ru-RU"/>
        </w:rPr>
      </w:pPr>
      <w:r>
        <w:rPr>
          <w:iCs/>
          <w:sz w:val="27"/>
          <w:szCs w:val="27"/>
          <w:lang w:bidi="ru-RU"/>
        </w:rPr>
        <w:t>Вместе с тем согласно пункту 5 части 1 статьи 16 Федерального закона от 06.10.2003 № 131-ФЗ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отнесены к вопросам местного значения городского округа. Полномочия органов местного самоуправления по решению вопросов местного значения осуществляются органами местного самоуправления самостоятельно (часть 3 статьи 1 названного Закона)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В силу статьи 15 Закона об автомобильных дорогах осуществление дорожной деятельности обеспечивается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Таким органом исполнительной власти является администрация г. Нефтеюганска, так как из постановления администрации г. Нефтеюганска № 29.06.2020 года № 1003-п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года «Об утверждении Перечня автомобильных дорог общего пользования местного значения г. Нефтеюганска» ул.Гагарина, ул.Нефтяников входят в перечень автомобильных дорог общего пользования местного значения г. Нефтеюганск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(часть 3 статьи 15 Федерального закона от 8 ноября 2007 г. N 257-ФЗ)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4 ст. 51 Федерального закона № 131-Ф3, муниципальные образования могу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spacing w:lineRule="exact" w:line="32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города Нефтеюганска, в силу ч. 4 ст. 51 Федерального закона № 131-ФЗ, создала муниципальное казенное учреждение «Департамент жилищно-коммунального хозяйства администрации города Нефтеюганска», которое является муниципальным казённым учреждением, обладает правами юридического лица, имеет в оперативном управлении обособленное имущество, самостоятельный баланс, бюджетную смету и лицевые счета, открываемые в соответствии с бюджетным законодательством РФ, печати, штампы и бланки с собственным наименованием. Может от своего имени приобретать и осуществлять имущественные и личные неимущественные права, нести обязанности, быть истцом и ответчиком в суде, осуществляет ведение бухгалтерского учёта (п. 1.5 «Положения о департаменте жилищно- коммунального хозяйства администрации города Нефтеюганска» (далее - Положения о департаменте).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sz w:val="27"/>
          <w:szCs w:val="27"/>
        </w:rPr>
        <w:t>Департамент ЖКХ администрации г. Нефтеюганска, в соответствии: с пунктом 2 статьи 12 Федерального закона от 10.12.1995 года № 196-ФЗ «О безопасности дорожного движения»,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 ФЗ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является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.</w:t>
      </w:r>
    </w:p>
    <w:p>
      <w:pPr>
        <w:pStyle w:val="Normal"/>
        <w:widowControl w:val="false"/>
        <w:ind w:firstLine="820"/>
        <w:jc w:val="both"/>
        <w:rPr>
          <w:iCs/>
          <w:sz w:val="27"/>
          <w:szCs w:val="27"/>
          <w:lang w:bidi="ru-RU"/>
        </w:rPr>
      </w:pPr>
      <w:r>
        <w:rPr>
          <w:iCs/>
          <w:sz w:val="27"/>
          <w:szCs w:val="27"/>
          <w:lang w:bidi="ru-RU"/>
        </w:rPr>
        <w:t xml:space="preserve">На основании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.10.1993 № 1090, должностные и иные лица, ответственные за состояние дорог, железнодорожных переездов и других дорожных сооружений, обязаны содержать эти объекты в безопасном для движения состоянии в соответствии с требованиями стандартов, норм и правил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hyperlink r:id="rId2">
        <w:r>
          <w:rPr>
            <w:rStyle w:val="InternetLink"/>
            <w:color w:val="000000"/>
            <w:sz w:val="27"/>
            <w:szCs w:val="27"/>
          </w:rPr>
          <w:t>Статья</w:t>
        </w:r>
      </w:hyperlink>
      <w:r>
        <w:rPr>
          <w:sz w:val="27"/>
          <w:szCs w:val="27"/>
        </w:rPr>
        <w:t xml:space="preserve"> 12.34 КоАП РФ является бланкетной, отсылающей к правилам, стандартам, техническим нормам и другим нормативным документам в области безопасности дорожного движения.</w:t>
      </w:r>
    </w:p>
    <w:p>
      <w:pPr>
        <w:pStyle w:val="Normal"/>
        <w:spacing w:lineRule="exact" w:line="324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силу пункта 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требования настоящего стандарта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spacing w:lineRule="exact" w:line="324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силу п. 5.2.4 ГОСТ Р50597-2017, покрытие проезжей части не должно иметь дефектов в виде выбоин, просадок, проломов, колей и иных повреждений (таблица А.1 приложения А), устранение которых осуществляют в сроки, приведенные в таблице 5.3.</w:t>
      </w:r>
    </w:p>
    <w:p>
      <w:pPr>
        <w:pStyle w:val="Normal"/>
        <w:spacing w:lineRule="exact" w:line="317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се требования стандарта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spacing w:lineRule="exact" w:line="317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 п. 2.1.4 Положения о ДЖКХ администрации г.Нефтеюганска,  департамент осуществляет организацию дорожной деятельности в части строительства, реконструкции, капитального ремонта, ремонта и содержания автомобильных дорог местного значения и обеспечения безопасности дорожного движения на них, включая создание и обеспечение функционирования парковок (парковочных мест), а такж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связи с чем, осуществление дорожной деятельности в целях безопасности дорожного движения является компетенцией и ответственностью ДЖКХ администрации г.Нефтеюганска, и обязанность по решению вопросов по содержанию автомобильных дорог в пределах территории города, в соответствии с требованиями технических регламентов, возложена именно на данное юридическое лицо.  </w:t>
      </w:r>
    </w:p>
    <w:p>
      <w:pPr>
        <w:pStyle w:val="Normal"/>
        <w:spacing w:lineRule="exact" w:line="324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Таким образом, из перечисленных выше правовых норм, следует, что сам факт наличия дефекта в виде колей проезжей части на дороге местного значения в зоне ответственности ДЖКХ администрации г. Нефтеюганска, свидетельствует о ненадлежащем исполнении юридическим лицом обязанностей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о ст. 2.1 ч. 2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язанность по содержанию дорог местного значения в надлежащем состоянии, возложена на органы местного самоуправления, в связи с чем, деятельность по содержанию дорог не может носить разовый характер, а должна быть системной, постоянной, позволяющей предупреждать нарушения законодательства в области содержания дорог и организации дорожного движения, устранять в кратчайшие сроки выявленные нарушения, поскольку эта деятельность, в том числе, направлена и на предотвращение дорожно-транспортных происшествий, влекущих причинение вреда здоровью и жизни участников дорожного движения.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Бездействия ДЖКХ администрации г.Нефтеюганска мировой судья квалифицирует по ч.1 ст. 12.34 Кодекса Российской Федерации об административных правонарушениях, как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в случаях, либо непринятие мер по своевременному устранению помех в дорожном движении, если пользование такими участками угрожает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назначении наказания судья учитывает характер совершенного правонарушения, имущественное положение юридического лица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Обстоятельств, смягчающих административную ответственность в соответствии со ст.4.2 Кодекса Российской Федерации об административных правонарушениях, судья не усматривает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знаков малозначительности совершенного административного правонарушения не име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ИЛ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знать юридическое лиц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епартамент жилищно-коммунального хозяйства администрации города Нефтеюганска виновным в совершении административного правонарушения, предусмотренного ч.1 ст. 12.34 КоАП РФ и назначить ему наказание в виде административного штрафа в размере 200 000 (двести тысяч) рублей.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ind w:left="3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Штраф должен быть уплачен не позднее шестидесяти дней со дня вступления постановления в законную силу на расчетный счет: </w:t>
      </w:r>
      <w:r>
        <w:rPr>
          <w:spacing w:val="-2"/>
          <w:sz w:val="27"/>
          <w:szCs w:val="27"/>
        </w:rPr>
        <w:t xml:space="preserve">03100643000000018700 УФК по ХМАО-Югре (УМВД России по Ханты-Мансийскому автономному округу - Югре) ИНН 8601010390 КПП 860101001 в РКЦ г.Ханты-Мансийск БИК 007162163 кор/счет 40102810245370000007 ОКТМО 71874000, КБК 720 116 01123 01 0021 140, УИН 18810486250290009129.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остановление может быть обжаловано в Нефтеюганский районный суд в течение 10 дней со дня получения копии постановления с подачей жалобы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>Мировой судья:                                     Е.З. Буш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i/>
      <w:iCs/>
      <w:sz w:val="22"/>
      <w:szCs w:val="2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pelle">
    <w:name w:val="spelle"/>
    <w:qFormat/>
    <w:rPr/>
  </w:style>
  <w:style w:type="character" w:styleId="1">
    <w:name w:val="Заголовок 1 Знак"/>
    <w:qFormat/>
    <w:rPr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Обычный (веб)"/>
    <w:basedOn w:val="Normal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